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08.04.2021 № ПОС.03-0641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25.10.2019 № ПОС.03-2465/19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>«Предоставление земельных участков, находящихс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собственности, в собственность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ез проведения торгов, за исключением предостав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собственность граждан, имеющих право на бесплатное 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е земельных участков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1. Внести в постановление Администрации города Переславля-Залесского от 25.10.2019 № ПОС.03-2465/19 «Об утверждении административного регламента предоставления муниципальной услуги ««Предоставление земельных участков, находящихся в муниципальной собственности, в собственность без проведения торгов, за исключением предоставления  в собственность граждан, имеющих право на бесплатное предоставление земельных участков» следующие измене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1. в преамбуле слова «постановлением Администрации г. Переславля-Залесского от 21.09.2015 № ПОС.03-1436/15 (ред. от 29.12.2018)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2. в пункте 1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.3. в приложен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) в абзаце втором подраздела 1.1 раздела 1 слова «постановлением Администрации г.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) подраздел 1.1 раздела 1 дополнить пунктом 1.1.1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1.1.1. Положения Административного регламента в части предоставления муниципальной услуги через государственное автономное учреждение Ярославской области «Многофункциональный центр предоставления государственных и муниципальных услуг» применяются в случае включения муниципальной услуги в перечень муниципальных услуг, предоставляемых в многофункциональных центрах, утверждаемый Администрацией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) в пункте 1.2.1 подраздела 1.2 раздела 1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) подпункт 1.2.1.1 пункта 1.2.1 подраздела 1.2.1 раздела 1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1.2.1.1 за плату: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- арендатор или ссудополучатель в случае предоставления земельного участка, образованного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обственник зданий, сооружений либо помещений в них в случае предоставления земельного участка, на которых расположены эти здания, сооружения,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юридическое лицо в случае предоставления земельного участка, находящегося в постоянном (бессрочном) пользовании этого юридического лица, за исключением лиц, указанных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е 2 статьи 39.9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рестьянское (фермерское) хозяйство или сельскохозяйственная организация в случаях, установленных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«Об обороте земель сельскохозяйственного назначения»;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рендатор земельного участка в случае предоставления земельного участка, предназначенного для ведения сельскохозяйственного производства и переданного в аренду гражданину или юридическому лицу,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ражданин в случа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граждане или крестьянские (фермерские) хозяйствам в случае предоставления земельного участка для осуществления крестьянским (фермерским) хозяйством его деятельности в соответствии с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9.18</w:t>
        </w:r>
      </w:hyperlink>
      <w:r>
        <w:rPr>
          <w:sz w:val="26"/>
          <w:szCs w:val="26"/>
        </w:rPr>
        <w:t xml:space="preserve"> Земельного кодекса Российской Федерации»;</w:t>
      </w:r>
    </w:p>
    <w:p>
      <w:pPr>
        <w:pStyle w:val="Normal"/>
        <w:ind w:firstLine="540"/>
        <w:rPr/>
      </w:pPr>
      <w:r>
        <w:rPr>
          <w:sz w:val="26"/>
          <w:szCs w:val="26"/>
        </w:rPr>
        <w:t>5) подпункт 1.2.1.2 пункта 1.2.1 подраздела 1.2 раздела 1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1.2.1.2. Бесплатно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религиозная организация, имеющая в собственности здания или сооружения религиозного или благотворительного назначения, в случае предоставления земельного участка, на котором расположены эти здания или сооружения;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коммерческая организация, созданная гражданами, в случаях, предусмотренных федеральными законами, </w:t>
      </w:r>
    </w:p>
    <w:p>
      <w:pPr>
        <w:pStyle w:val="Normal"/>
        <w:ind w:firstLine="540"/>
        <w:rPr>
          <w:color w:val="008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елигиозная организация в случае предоставления земельного участка, предоставленного такой религиозной организации на праве постоянного (бессрочного) пользования и предназначенного для сельскохозяйственного производства, в случаях, предусмотренных законом Ярославской области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) в пункте 1.3.1 подраздела 1.3 раздела 1 слова «управления муниципальной собственности Администрации г. Переславля-Залесского» заменить словами «Управления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7) в абзаце первом пункта 1.3.2 подраздела 1.3 раздела 1 слова «УМС г. Переславля-Залесского» заменить словами «Управления»)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8) в абзаце втором пункта 1.3.5 подраздела 1.3 раздела 1 слова «Администрации г. Переславля-Залесского» заменить словами «органов местного самоуправления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9) в абзаце семнадцатом пункта 1.3.5 подраздела 1.3 раздела 1 слова «Администрации городского округа города Переславля-Залесского» заменить словами «органов местного самоуправления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0) абзац пятый пункта 2.2.3 подраздела 2.3 раздела 2 изложить в следующей редакции:</w:t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>«-отраслевыми (функциональными) органами Администрации города Переславля-Залесского, муниципальными учреждениями и предприятиями городского округа город Переславль-Залесский Ярославской области, указанными в подпункте 3.2.6 пункта 3.2 раздела 3 Административного регламента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1) абзац одиннадцатый подраздела 2.6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- приказом Федеральной службы государственной регистрации, кадастра и картографии от 02.09.2020 N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2) абзац двенадцатый подраздела 2.6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3) в пункте 2.7.1 подраздела 2.7 раздела 2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4) пункт 2.7.3 подраздела 2.7 раздела 2 изложить в следующей редакц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2.7.3. Исчерпывающий перечень документов, необходимых для предоставления муниципальной услуги, предоставляемых заявителями самостоятельно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-  копия документа, подтверждающего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договор комплексного освоения, договор комплексного развития территории (в случае обращения заявителя, указанного в абзаце втором подпункта 1.2.1.1 пункта 1.2.1 подраздела 1.2 раздела 1 Административного регламента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дином государственном реестре недвижимости (далее – ЕГРН);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 (в случае обращения заявителей, указанных в абзаце третьем подпункта 1.2.1.1 пункта 1.2.1 и абзаце втором подпункта 1.2.1.2 пункта 1.2.1 пункта 1.2.1 подраздела 1.2 раздела 1 Административного регламента);</w:t>
      </w:r>
    </w:p>
    <w:p>
      <w:pPr>
        <w:pStyle w:val="Normal"/>
        <w:ind w:firstLine="54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в случае обращения заявителя, указанного в абзаце четвертом</w:t>
      </w:r>
      <w:r>
        <w:rPr/>
        <w:t xml:space="preserve"> </w:t>
      </w:r>
      <w:r>
        <w:rPr>
          <w:sz w:val="26"/>
          <w:szCs w:val="26"/>
        </w:rPr>
        <w:t>подпункта 1.2.1.1 пункта 1.2.1 подраздела 1.2 раздела 1 Административного регламента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окументы, подтверждающие право на приобретение земельного участка, установленные федеральным законом, предусматривающем такое право (в случае обращения заявителя, указанного в абзаце третьем подпункта 1.2.1.2 пункта 1.2.1 подраздела 1.2  раздела 1 Административного регламента)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 документы, подтверждающие право на приобретение земельного участка, установленные законом Ярославской области, предусматривающим такое право (в случае обращения заявителя, указанного в абзаце четвертом подпункта 1.2.1.2 пункта 1.2.1 подраздела 1.2 раздела 1 Административного регламента);</w:t>
      </w:r>
    </w:p>
    <w:p>
      <w:pPr>
        <w:pStyle w:val="Normal"/>
        <w:ind w:firstLine="540"/>
        <w:rPr/>
      </w:pPr>
      <w:r>
        <w:rPr>
          <w:sz w:val="26"/>
          <w:szCs w:val="26"/>
        </w:rPr>
        <w:t>15) пункт 2.7.4 подраздела 2.7 раздела 2 Административного регламента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2.7.4. Документы, необходимые для предоставления муниципальной услуги, которые запрашиваются органом, предоставляющим муниципальную услугу, посредством межведомственного информационного взаимодействия:</w:t>
      </w:r>
    </w:p>
    <w:p>
      <w:pPr>
        <w:pStyle w:val="Normal"/>
        <w:ind w:firstLine="540"/>
        <w:rPr/>
      </w:pPr>
      <w:r>
        <w:rPr>
          <w:sz w:val="26"/>
          <w:szCs w:val="26"/>
        </w:rPr>
        <w:t>-  выписка из Единого государственного реестра недвижимости (далее – ЕГРН) об испрашиваемом земельном участке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выписка из Единого государственного реестра юридических лиц (далее - ЕГРЮЛ);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а из ЕГРН об объекте недвижимости (о здании и (или) сооружении, расположенном на испрашиваемом земельном участке), выписка из ЕГРН о помещении в здании, сооружении, расположенном на испрашиваемом земельном участке, в случае обращения собственника помещения (в случае обращения заявителя, указанного в абзаце третьем подпункта 1.2.1.1 пункта 1.2.1 подраздела 1.2 раздела 1 Административного регламента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выписка из ЕГРН о здании и (или) сооружении, расположенном на испрашиваемом земельном участке (в случае обращения заявителя, указанного в абзаце втором подпункта 1.2.1.2 пункта 1.2.1 подраздела 1.2 раздела 1 Административного регламента)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документы, предусмотренные федеральными законами или законом Ярославской области (в случае обращения заявителей, указанных в абзацах третьем и четвертом подпункта 1.2.1.2  пункта 1.2.1 подраздела 1.2 раздела 1 Административного регламента)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6) пункт 2.7.5 подраздела 2.7 раздела 2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2.7.5. Документы, указанные в пункте 2.7.4 подраздела 2.7 раздела 2 Административного регламента, не могут быть затребованы у заявителя и подлежат представлению в рамках межведомственного информационного взаимодействия, при этом заявитель вправе их представить самостоятельн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7) в пункте 2.13.1 подраздела 2.13 раздела 2 слова «Администрацию         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18) в пункте 2.13.2 подраздела 2.13 раздела 2 слова «Администрации 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19) в пункте 2.14.1 подраздела 2.14 раздела 2 слова «УМС Администрации                  г. Переславля-Залесского» заменить словом «Управления»;</w:t>
      </w:r>
    </w:p>
    <w:p>
      <w:pPr>
        <w:pStyle w:val="Normal"/>
        <w:ind w:firstLine="540"/>
        <w:rPr/>
      </w:pPr>
      <w:r>
        <w:rPr>
          <w:sz w:val="26"/>
          <w:szCs w:val="26"/>
        </w:rPr>
        <w:t>20) в пункте 2.14.7 подраздела 2.14 раздела 2 слова «УМС Администрации                 г. Переславля-Залесского» заменить словом «Управления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1) в абзаце третьем пункта 3.1.2 подраздела 3.1 раздела 3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2) в пункте 3.1.3 подраздела 3.1 раздела 3 слова «г. Переславля-Залесского» заменить словами «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23) в пункте 3.1.4 подраздела 3.1 раздела 3 слова «Администрации      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24) в пункте 3.1.5 подраздела 3.1 раздела 3 слова «Администрации       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25) в пункте 3.1.6 подраздела 3.1 раздела 3 слова «городского округа» исключить;</w:t>
      </w:r>
    </w:p>
    <w:p>
      <w:pPr>
        <w:pStyle w:val="Normal"/>
        <w:ind w:firstLine="540"/>
        <w:rPr/>
      </w:pPr>
      <w:r>
        <w:rPr>
          <w:sz w:val="26"/>
          <w:szCs w:val="26"/>
        </w:rPr>
        <w:t>26) в пункте 3.2.1 подраздела 3.2 раздела 3 слова «городского округа»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7) в абзаце шестом пункта 3.2.2 подраздела 3.2 раздела 3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8) пункт 3.2.6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3.2.6. Сотрудник ОУЗР в течение 3 дней со дня предоставления начальником ОУЗР документов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правляет в порядке межведомственного взаимодействия запросы в  органы, осуществляющие функции по государственной регистрации недвижимости, органы, осуществляющие оказание государственных услуг в сфере ведения государственного кадастра недвижимости, осуществления государственного кадастрового учета недвижимого имущества, кадастровой деятельности, государственной кадастровой оценки земель, землеустройства, государственного мониторинга земель, геодезии и картографии; налоговые органы.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9) в пункте 3.2.9 подраздела 3.2 раздела 3 слова «городского округа»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0) в пункте 3.2.10 подраздела 3.2 раздела 3 слова «городского округа»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1) в абзаце третьем пункта 3.3.3 подраздела 3.3 раздела 3 слова «городского округа» исключить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Признать утратившим силу постановление Администрации города Переславля-Залесского от 26.12.2016 № ПОС.03-1816/1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х право на бесплатное предоставление земельных участков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4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919D01D0BF3DCE793D31864A0435F439&amp;req=doc&amp;base=LAW&amp;n=372939&amp;REFFIELD=134&amp;REFDST=101202&amp;REFDOC=373104&amp;REFBASE=LAW&amp;stat=refcode%3D16876%3Bindex%3D973&amp;date=06.02.2021&amp;demo=2" TargetMode="External"/><Relationship Id="rId4" Type="http://schemas.openxmlformats.org/officeDocument/2006/relationships/hyperlink" Target="https://login.consultant.ru/link/?rnd=919D01D0BF3DCE793D31864A0435F439&amp;req=doc&amp;base=LAW&amp;n=373104&amp;dst=884&amp;fld=134&amp;date=06.02.2021&amp;demo=2" TargetMode="External"/><Relationship Id="rId5" Type="http://schemas.openxmlformats.org/officeDocument/2006/relationships/hyperlink" Target="https://login.consultant.ru/link/?rnd=919D01D0BF3DCE793D31864A0435F439&amp;req=doc&amp;base=LAW&amp;n=373104&amp;dst=563&amp;fld=134&amp;date=06.02.2021&amp;demo=2" TargetMode="External"/><Relationship Id="rId6" Type="http://schemas.openxmlformats.org/officeDocument/2006/relationships/hyperlink" Target="https://login.consultant.ru/link/?rnd=919D01D0BF3DCE793D31864A0435F439&amp;req=doc&amp;base=LAW&amp;n=326404&amp;REFFIELD=134&amp;REFDST=443&amp;REFDOC=373104&amp;REFBASE=LAW&amp;stat=refcode%3D16876%3Bindex%3D987&amp;date=06.02.2021&amp;demo=2" TargetMode="External"/><Relationship Id="rId7" Type="http://schemas.openxmlformats.org/officeDocument/2006/relationships/hyperlink" Target="https://login.consultant.ru/link/?rnd=919D01D0BF3DCE793D31864A0435F439&amp;req=doc&amp;base=LAW&amp;n=373104&amp;dst=858&amp;fld=134&amp;date=06.02.2021&amp;demo=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4:00Z</dcterms:created>
  <dc:creator>Рязанцев</dc:creator>
  <dc:description/>
  <cp:keywords/>
  <dc:language>en-US</dc:language>
  <cp:lastModifiedBy>user</cp:lastModifiedBy>
  <cp:lastPrinted>2021-04-07T15:58:00Z</cp:lastPrinted>
  <dcterms:modified xsi:type="dcterms:W3CDTF">2021-04-19T10:34:00Z</dcterms:modified>
  <cp:revision>2</cp:revision>
  <dc:subject/>
  <dc:title> </dc:title>
</cp:coreProperties>
</file>